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719"/>
        <w:gridCol w:w="576"/>
        <w:gridCol w:w="3586"/>
        <w:gridCol w:w="720"/>
        <w:gridCol w:w="720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2447925" cy="4946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8000" cy="49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Empower Health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red" stroked="t" o:allowincell="f" style="position:absolute;margin-left:0pt;margin-top:-39pt;width:192.7pt;height:38.9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mpower Health</w:t>
                            </w:r>
                          </w:p>
                        </w:txbxContent>
                      </v:textbox>
                      <v:path textpathok="t"/>
                      <v:textpath on="t" fitshape="t" string="Empower Health" style="font-family:&quot;Impact&quot;;font-size:20pt"/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ainer – Nick Gadsby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ient Registration Form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Post Code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h:                             Mb: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B: 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sired sessions per week 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ther fitness activit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cy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nsity-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tness goals/aim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ve you ever suffered from any of the following health issues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S      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S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izziness/fainti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pilep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igh blood pressur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scular p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rok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sth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iabet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ck/Knee/neck p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eart diseas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ised cholestero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 you smo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yes please give detail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63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09995</wp:posOffset>
                      </wp:positionV>
                      <wp:extent cx="0" cy="0"/>
                      <wp:effectExtent l="5080" t="5080" r="508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496.85pt" to="0pt,-496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Disclaimer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have completed the pre-exercise questioner and agree that having given the above information I will not in any circumstances hold Empower Health liable for any damage or injury I suffer in connection with performing exercises whilst under instructio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 __________________________ Date: 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: A 12 hour cancellation notice must be given or personal training fee will still be charged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give permission for Empower Health to deduct  $__________ per month from my bank account for gym membership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e is a minimum of a 6 month commitment at commencement of membership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erships can be put on hold for a maximum of 1 mont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 understand that I can cancel my gym membership by giving one months notice in </w:t>
            </w:r>
            <w:r>
              <w:rPr>
                <w:b/>
                <w:i/>
                <w:sz w:val="20"/>
                <w:szCs w:val="20"/>
              </w:rPr>
              <w:t xml:space="preserve">writing </w:t>
            </w:r>
            <w:r>
              <w:rPr>
                <w:b/>
                <w:sz w:val="20"/>
                <w:szCs w:val="20"/>
              </w:rPr>
              <w:t>at any tim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My credit card details are as follows: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Mastercard                                         Visa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d Number:  __ __ __ __    __ __ __ __    __ __ __ __    __ __ __ 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iry Date:  __ __ /  __ 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dholders Name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 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 Details BSB: ____________  Account Number: 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unt Name: 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50:00Z</dcterms:created>
  <dc:creator>Dee Gadsby</dc:creator>
  <dc:description/>
  <cp:keywords/>
  <dc:language>en-US</dc:language>
  <cp:lastModifiedBy>Admin08</cp:lastModifiedBy>
  <cp:lastPrinted>2013-10-01T07:37:00Z</cp:lastPrinted>
  <dcterms:modified xsi:type="dcterms:W3CDTF">2013-09-30T21:41:00Z</dcterms:modified>
  <cp:revision>15</cp:revision>
  <dc:subject/>
  <dc:title>ACTIVE FITNESS SERVICES</dc:title>
</cp:coreProperties>
</file>